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Utah Condensed" w:hAnsi="Utah Condensed" w:cs="Utah Condensed"/>
          <w:sz w:val="20"/>
          <w:szCs w:val="20"/>
        </w:rPr>
      </w:pPr>
      <w:r>
        <w:rPr>
          <w:rFonts w:cs="Utah Condensed" w:ascii="Utah Condensed" w:hAnsi="Utah Condensed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84625</wp:posOffset>
            </wp:positionH>
            <wp:positionV relativeFrom="paragraph">
              <wp:posOffset>-5080</wp:posOffset>
            </wp:positionV>
            <wp:extent cx="2111375" cy="325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ah Condensed" w:ascii="Utah Condensed" w:hAnsi="Utah Condensed"/>
          <w:b/>
          <w:bCs/>
          <w:sz w:val="28"/>
          <w:szCs w:val="28"/>
        </w:rPr>
        <w:t>Fragebogen zur raumakustischen Berechnung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  <w:sz w:val="20"/>
          <w:szCs w:val="20"/>
        </w:rPr>
      </w:pPr>
      <w:r>
        <w:rPr>
          <w:rFonts w:cs="Utah Condensed" w:ascii="Utah Condensed" w:hAnsi="Utah Condensed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</w:rPr>
      </w:pPr>
      <w:r>
        <w:rPr>
          <w:rFonts w:cs="Utah Condensed" w:ascii="Utah Condensed" w:hAnsi="Utah Condensed"/>
          <w:b/>
          <w:bCs/>
        </w:rPr>
        <w:t>Firma, Behörde: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</w:rPr>
      </w:pPr>
      <w:r>
        <w:rPr>
          <w:rFonts w:cs="Utah Condensed" w:ascii="Utah Condensed" w:hAnsi="Utah Condensed"/>
        </w:rPr>
        <w:t>Ansprechpartner: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</w:rPr>
      </w:pPr>
      <w:r>
        <w:rPr>
          <w:rFonts w:cs="Utah Condensed" w:ascii="Utah Condensed" w:hAnsi="Utah Condensed"/>
        </w:rPr>
        <w:t>Straße: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</w:rPr>
      </w:pPr>
      <w:r>
        <w:rPr>
          <w:rFonts w:cs="Utah Condensed" w:ascii="Utah Condensed" w:hAnsi="Utah Condensed"/>
        </w:rPr>
        <w:t>PLZ:</w:t>
        <w:tab/>
        <w:tab/>
        <w:tab/>
        <w:tab/>
        <w:t>Ort: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  <w:sz w:val="20"/>
          <w:szCs w:val="20"/>
        </w:rPr>
      </w:pPr>
      <w:r>
        <w:rPr>
          <w:rFonts w:cs="Utah Condensed" w:ascii="Utah Condensed" w:hAnsi="Utah Condensed"/>
        </w:rPr>
        <w:t>Tel.:</w:t>
        <w:tab/>
        <w:tab/>
        <w:tab/>
        <w:tab/>
        <w:t>E-Mail: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  <w:sz w:val="20"/>
          <w:szCs w:val="20"/>
        </w:rPr>
      </w:pPr>
      <w:r>
        <w:rPr>
          <w:rFonts w:cs="Utah Condensed" w:ascii="Utah Condensed" w:hAnsi="Utah Condensed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</w:rPr>
      </w:pPr>
      <w:r>
        <w:rPr>
          <w:rFonts w:cs="Utah Condensed" w:ascii="Utah Condensed" w:hAnsi="Utah Condensed"/>
          <w:b/>
          <w:bCs/>
        </w:rPr>
        <w:t xml:space="preserve">Raum </w:t>
      </w:r>
      <w:r>
        <w:rPr>
          <w:rFonts w:cs="Utah Condensed" w:ascii="Utah Condensed" w:hAnsi="Utah Condensed"/>
          <w:b w:val="false"/>
          <w:bCs w:val="false"/>
          <w:sz w:val="20"/>
          <w:szCs w:val="20"/>
        </w:rPr>
        <w:t>(Bitte füllen Sie die nachstehenden Raumdaten möglichst genau aus.)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  <w:sz w:val="20"/>
          <w:szCs w:val="20"/>
        </w:rPr>
      </w:pPr>
      <w:r>
        <w:rPr>
          <w:rFonts w:cs="Utah Condensed" w:ascii="Utah Condensed" w:hAnsi="Utah Condensed"/>
        </w:rPr>
        <w:t>Raumbezeichnung: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</w:rPr>
      </w:pPr>
      <w:r>
        <w:rPr>
          <w:rFonts w:cs="Utah Condensed" w:ascii="Utah Condensed" w:hAnsi="Utah Condensed"/>
          <w:sz w:val="20"/>
          <w:szCs w:val="20"/>
        </w:rPr>
        <w:t>(bitte senden Sie uns 2 – 4  Fotos vom Raum)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  <w:sz w:val="24"/>
          <w:szCs w:val="24"/>
        </w:rPr>
      </w:pPr>
      <w:r>
        <w:rPr>
          <w:rFonts w:cs="Utah Condensed" w:ascii="Utah Condensed" w:hAnsi="Utah Condensed"/>
        </w:rPr>
        <w:t>Raumnutzung: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  <w:sz w:val="20"/>
          <w:szCs w:val="20"/>
        </w:rPr>
      </w:pPr>
      <w:r>
        <w:rPr>
          <w:rFonts w:cs="Utah Condensed" w:ascii="Utah Condensed" w:hAnsi="Utah Condensed"/>
          <w:sz w:val="24"/>
          <w:szCs w:val="24"/>
        </w:rPr>
        <w:t>Raummaße: Länge________ / Breite________/ Höhe________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</w:rPr>
      </w:pPr>
      <w:r>
        <w:rPr>
          <w:rFonts w:cs="Utah Condensed" w:ascii="Utah Condensed" w:hAnsi="Utah Condensed"/>
          <w:sz w:val="20"/>
          <w:szCs w:val="20"/>
        </w:rPr>
        <w:t>(gerne mit Grundriss)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  <w:sz w:val="20"/>
          <w:szCs w:val="20"/>
        </w:rPr>
      </w:pPr>
      <w:r>
        <w:rPr>
          <w:rFonts w:cs="Utah Condensed" w:ascii="Utah Condensed" w:hAnsi="Utah Condensed"/>
        </w:rPr>
        <w:t>Mittlere Raumbesetzung: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</w:rPr>
      </w:pPr>
      <w:r>
        <w:rPr>
          <w:rFonts w:cs="Utah Condensed" w:ascii="Utah Condensed" w:hAnsi="Utah Condensed"/>
          <w:sz w:val="20"/>
          <w:szCs w:val="20"/>
        </w:rPr>
        <w:t>(Personenzahl sitzend, stehend)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  <w:sz w:val="20"/>
          <w:szCs w:val="20"/>
        </w:rPr>
      </w:pPr>
      <w:r>
        <w:rPr>
          <w:rFonts w:cs="Utah Condensed" w:ascii="Utah Condensed" w:hAnsi="Utah Condensed"/>
        </w:rPr>
        <w:t>Möblierung: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  <w:sz w:val="20"/>
          <w:szCs w:val="20"/>
        </w:rPr>
      </w:pPr>
      <w:r>
        <w:rPr>
          <w:rFonts w:cs="Utah Condensed" w:ascii="Utah Condensed" w:hAnsi="Utah Condensed"/>
          <w:sz w:val="20"/>
          <w:szCs w:val="20"/>
        </w:rPr>
        <w:t>(Schränke, Tische, Stühle, Polstermöbel)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  <w:sz w:val="20"/>
          <w:szCs w:val="20"/>
        </w:rPr>
      </w:pPr>
      <w:r>
        <w:rPr>
          <w:rFonts w:cs="Utah Condensed" w:ascii="Utah Condensed" w:hAnsi="Utah Condensed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</w:rPr>
      </w:pPr>
      <w:r>
        <w:rPr>
          <w:rFonts w:cs="Utah Condensed" w:ascii="Utah Condensed" w:hAnsi="Utah Condensed"/>
          <w:b/>
          <w:bCs/>
        </w:rPr>
        <w:t>Oberflächen im Raum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</w:rPr>
      </w:pPr>
      <w:r>
        <w:rPr>
          <w:rFonts w:cs="Utah Condensed" w:ascii="Utah Condensed" w:hAnsi="Utah Condensed"/>
        </w:rPr>
        <w:t>Materialien</w:t>
        <w:tab/>
        <w:tab/>
        <w:tab/>
        <w:tab/>
        <w:tab/>
        <w:t xml:space="preserve">Boden </w:t>
        <w:tab/>
        <w:tab/>
        <w:tab/>
        <w:t>Decke</w:t>
        <w:tab/>
        <w:tab/>
        <w:tab/>
        <w:t>Wände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</w:rPr>
      </w:pPr>
      <w:r>
        <w:rPr>
          <w:rFonts w:cs="Utah Condensed" w:ascii="Utah Condensed" w:hAnsi="Utah Condensed"/>
        </w:rPr>
        <w:t>Fliesen, Beton, Stein</w:t>
        <w:tab/>
        <w:tab/>
        <w:tab/>
        <w:tab/>
        <w:tab/>
        <w:t>m²</w:t>
        <w:tab/>
        <w:tab/>
        <w:tab/>
        <w:t>m²</w:t>
        <w:tab/>
        <w:tab/>
        <w:tab/>
        <w:t>m²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</w:rPr>
      </w:pPr>
      <w:r>
        <w:rPr>
          <w:rFonts w:cs="Utah Condensed" w:ascii="Utah Condensed" w:hAnsi="Utah Condensed"/>
        </w:rPr>
        <w:t>PVC, Linoleum</w:t>
        <w:tab/>
        <w:tab/>
        <w:tab/>
        <w:tab/>
        <w:tab/>
        <w:tab/>
        <w:t>m²</w:t>
        <w:tab/>
        <w:tab/>
        <w:tab/>
        <w:t>m²</w:t>
        <w:tab/>
        <w:tab/>
        <w:tab/>
        <w:t>m²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</w:rPr>
      </w:pPr>
      <w:r>
        <w:rPr>
          <w:rFonts w:cs="Utah Condensed" w:ascii="Utah Condensed" w:hAnsi="Utah Condensed"/>
        </w:rPr>
        <w:t>Teppichboden, Vlies</w:t>
        <w:tab/>
        <w:tab/>
        <w:tab/>
        <w:tab/>
        <w:tab/>
        <w:t>m²</w:t>
        <w:tab/>
        <w:tab/>
        <w:tab/>
        <w:t>m²</w:t>
        <w:tab/>
        <w:tab/>
        <w:tab/>
        <w:t>m²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</w:rPr>
      </w:pPr>
      <w:r>
        <w:rPr>
          <w:rFonts w:cs="Utah Condensed" w:ascii="Utah Condensed" w:hAnsi="Utah Condensed"/>
        </w:rPr>
        <w:t>Massivdecke (Material?)</w:t>
        <w:tab/>
        <w:tab/>
        <w:tab/>
        <w:tab/>
        <w:tab/>
        <w:t>m²</w:t>
        <w:tab/>
        <w:tab/>
        <w:tab/>
        <w:t>m²</w:t>
        <w:tab/>
        <w:tab/>
        <w:tab/>
        <w:t>m²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</w:rPr>
      </w:pPr>
      <w:r>
        <w:rPr>
          <w:rFonts w:cs="Utah Condensed" w:ascii="Utah Condensed" w:hAnsi="Utah Condensed"/>
        </w:rPr>
        <w:t>abgehängte Decke (Fabrikat?)</w:t>
        <w:tab/>
        <w:tab/>
        <w:tab/>
        <w:tab/>
        <w:t>m²</w:t>
        <w:tab/>
        <w:tab/>
        <w:tab/>
        <w:t>m²</w:t>
        <w:tab/>
        <w:tab/>
        <w:tab/>
        <w:t>m²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</w:rPr>
      </w:pPr>
      <w:r>
        <w:rPr>
          <w:rFonts w:cs="Utah Condensed" w:ascii="Utah Condensed" w:hAnsi="Utah Condensed"/>
        </w:rPr>
        <w:t>Massivwand mit Putz</w:t>
        <w:tab/>
        <w:tab/>
        <w:tab/>
        <w:tab/>
        <w:tab/>
        <w:t>m²</w:t>
        <w:tab/>
        <w:tab/>
        <w:tab/>
        <w:t>m²</w:t>
        <w:tab/>
        <w:tab/>
        <w:tab/>
        <w:t>m²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</w:rPr>
      </w:pPr>
      <w:r>
        <w:rPr>
          <w:rFonts w:cs="Utah Condensed" w:ascii="Utah Condensed" w:hAnsi="Utah Condensed"/>
        </w:rPr>
        <w:t>Massivwand ohne Putz</w:t>
        <w:tab/>
        <w:tab/>
        <w:tab/>
        <w:tab/>
        <w:tab/>
        <w:t>m²</w:t>
        <w:tab/>
        <w:tab/>
        <w:tab/>
        <w:t>m²</w:t>
        <w:tab/>
        <w:tab/>
        <w:tab/>
        <w:t>m²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</w:rPr>
      </w:pPr>
      <w:r>
        <w:rPr>
          <w:rFonts w:cs="Utah Condensed" w:ascii="Utah Condensed" w:hAnsi="Utah Condensed"/>
        </w:rPr>
        <w:t>Massivwand mit Tapete</w:t>
        <w:tab/>
        <w:tab/>
        <w:tab/>
        <w:tab/>
        <w:tab/>
        <w:t>m²</w:t>
        <w:tab/>
        <w:tab/>
        <w:tab/>
        <w:t>m²</w:t>
        <w:tab/>
        <w:tab/>
        <w:tab/>
        <w:t>m²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</w:rPr>
      </w:pPr>
      <w:r>
        <w:rPr>
          <w:rFonts w:cs="Utah Condensed" w:ascii="Utah Condensed" w:hAnsi="Utah Condensed"/>
        </w:rPr>
        <w:t>Gipskartonwände, Holzwände</w:t>
        <w:tab/>
        <w:tab/>
        <w:tab/>
        <w:tab/>
        <w:t>m²</w:t>
        <w:tab/>
        <w:tab/>
        <w:tab/>
        <w:t>m²</w:t>
        <w:tab/>
        <w:tab/>
        <w:tab/>
        <w:t>m²</w:t>
      </w:r>
    </w:p>
    <w:p>
      <w:pPr>
        <w:pStyle w:val="Normal"/>
        <w:spacing w:lineRule="auto" w:line="360"/>
        <w:jc w:val="left"/>
        <w:rPr>
          <w:rFonts w:ascii="Utah Condensed" w:hAnsi="Utah Condensed" w:cs="Utah Condensed"/>
          <w:b/>
          <w:b/>
          <w:bCs/>
        </w:rPr>
      </w:pPr>
      <w:r>
        <w:rPr>
          <w:rFonts w:cs="Utah Condensed" w:ascii="Utah Condensed" w:hAnsi="Utah Condensed"/>
        </w:rPr>
        <w:t>Fenster, Glaswände, Glastüren</w:t>
        <w:tab/>
        <w:tab/>
        <w:tab/>
        <w:tab/>
        <w:t>m²</w:t>
        <w:tab/>
        <w:tab/>
        <w:tab/>
        <w:t>m²</w:t>
        <w:tab/>
        <w:tab/>
        <w:tab/>
        <w:t>m²</w:t>
      </w:r>
    </w:p>
    <w:p>
      <w:pPr>
        <w:pStyle w:val="Normal"/>
        <w:spacing w:lineRule="auto" w:line="360"/>
        <w:jc w:val="left"/>
        <w:rPr/>
      </w:pPr>
      <w:r>
        <w:rPr>
          <w:rFonts w:cs="Utah Condensed" w:ascii="Utah Condensed" w:hAnsi="Utah Condensed"/>
          <w:b/>
          <w:bCs/>
        </w:rPr>
        <w:t>Freie Fläche für Absorber-Installationen</w:t>
      </w:r>
      <w:r>
        <w:rPr>
          <w:rFonts w:cs="Utah Condensed" w:ascii="Utah Condensed" w:hAnsi="Utah Condensed"/>
        </w:rPr>
        <w:tab/>
        <w:tab/>
        <w:tab/>
        <w:tab/>
        <w:tab/>
        <w:t>m²</w:t>
        <w:tab/>
        <w:tab/>
        <w:tab/>
        <w:t>m²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Utah Condensed" w:hAnsi="Utah Condensed" w:eastAsia="UniversLT-CondensedBold" w:cs="Utah Condensed"/>
          <w:sz w:val="16"/>
          <w:szCs w:val="16"/>
        </w:rPr>
      </w:pPr>
      <w:r>
        <w:rPr>
          <w:rFonts w:eastAsia="UniversLT-CondensedBold" w:cs="Utah Condensed" w:ascii="Utah Condensed" w:hAnsi="Utah Condensed"/>
          <w:b/>
          <w:bCs/>
          <w:sz w:val="24"/>
          <w:szCs w:val="24"/>
        </w:rPr>
        <w:t>Frank Scymanska e. K.</w:t>
      </w:r>
    </w:p>
    <w:p>
      <w:pPr>
        <w:pStyle w:val="Normal"/>
        <w:autoSpaceDE w:val="false"/>
        <w:spacing w:lineRule="auto" w:line="360"/>
        <w:jc w:val="left"/>
        <w:rPr>
          <w:rFonts w:ascii="Utah Condensed" w:hAnsi="Utah Condensed" w:eastAsia="UniversLT-CondensedBold" w:cs="Utah Condensed"/>
          <w:sz w:val="16"/>
          <w:szCs w:val="16"/>
        </w:rPr>
      </w:pPr>
      <w:r>
        <w:rPr>
          <w:rFonts w:eastAsia="UniversLT-CondensedBold" w:cs="Utah Condensed" w:ascii="Utah Condensed" w:hAnsi="Utah Condensed"/>
          <w:sz w:val="16"/>
          <w:szCs w:val="16"/>
        </w:rPr>
        <w:t>Birkenau 22 – 22087 Hamburg – Tel.: 040 – 22 73 90 25 – Fax: 040 – 22 73 90 26 - E-Mail: info@scymanska.de</w:t>
      </w:r>
    </w:p>
    <w:p>
      <w:pPr>
        <w:pStyle w:val="Normal"/>
        <w:autoSpaceDE w:val="false"/>
        <w:spacing w:lineRule="auto" w:line="360"/>
        <w:jc w:val="left"/>
        <w:rPr>
          <w:rFonts w:ascii="Utah Condensed" w:hAnsi="Utah Condensed" w:eastAsia="UniversLT-CondensedBold" w:cs="Utah Condensed"/>
          <w:sz w:val="16"/>
          <w:szCs w:val="16"/>
        </w:rPr>
      </w:pPr>
      <w:r>
        <w:rPr>
          <w:rFonts w:eastAsia="UniversLT-CondensedBold" w:cs="Utah Condensed" w:ascii="Utah Condensed" w:hAnsi="Utah Condensed"/>
          <w:sz w:val="16"/>
          <w:szCs w:val="16"/>
        </w:rPr>
        <w:t xml:space="preserve">Web: office-akustik.com, scymanska.d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tah Condensed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8:10Z</dcterms:created>
  <dc:creator>Frank Akustik</dc:creator>
  <dc:description/>
  <dc:language>en-US</dc:language>
  <cp:lastModifiedBy/>
  <cp:revision>0</cp:revision>
  <dc:subject/>
  <dc:title/>
</cp:coreProperties>
</file>